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3567;&amp;#27287;&amp;#308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3567;&amp;#27287;&amp;#308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3567;&amp;#27287;&amp;#308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4.html"&gt;http://www.cction.com/report/202212/33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3567;&amp;#27287;&amp;#30897;&amp;#29255;&amp;#65292;&amp;#29992;&amp;#20110;&amp;#32928;&amp;#36947;&amp;#24863;&amp;#26579;&amp;#65292;&amp;#22914;&amp;#32963;&amp;#32928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3567;&amp;#27287;&amp;#30897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416;&amp;#37240;&amp;#23567;&amp;#27287;&amp;#30897;&amp;#34892;&amp;#19994;&amp;#24066;&amp;#22330;&amp;#21457;&amp;#23637;&amp;#29615;&amp;#22659;&amp;#12289;&amp;#30416;&amp;#37240;&amp;#23567;&amp;#27287;&amp;#30897;&amp;#25972;&amp;#20307;&amp;#36816;&amp;#34892;&amp;#24577;&amp;#21183;&amp;#31561;&amp;#65292;&amp;#25509;&amp;#30528;&amp;#20998;&amp;#26512;&amp;#20102;&amp;#30416;&amp;#37240;&amp;#23567;&amp;#27287;&amp;#30897;&amp;#34892;&amp;#19994;&amp;#24066;&amp;#22330;&amp;#36816;&amp;#34892;&amp;#30340;&amp;#29616;&amp;#29366;&amp;#65292;&amp;#28982;&amp;#21518;&amp;#20171;&amp;#32461;&amp;#20102;&amp;#30416;&amp;#37240;&amp;#23567;&amp;#27287;&amp;#30897;&amp;#24066;&amp;#22330;&amp;#31454;&amp;#20105;&amp;#26684;&amp;#23616;&amp;#12290;&amp;#38543;&amp;#21518;&amp;#65292;&amp;#25253;&amp;#21578;&amp;#23545;&amp;#30416;&amp;#37240;&amp;#23567;&amp;#27287;&amp;#30897;&amp;#20570;&amp;#20102;&amp;#37325;&amp;#28857;&amp;#20225;&amp;#19994;&amp;#32463;&amp;#33829;&amp;#29366;&amp;#20917;&amp;#20998;&amp;#26512;&amp;#65292;&amp;#26368;&amp;#21518;&amp;#20998;&amp;#26512;&amp;#20102;&amp;#30416;&amp;#37240;&amp;#23567;&amp;#27287;&amp;#30897;&amp;#34892;&amp;#19994;&amp;#21457;&amp;#23637;&amp;#36235;&amp;#21183;&amp;#19982;&amp;#25237;&amp;#36164;&amp;#39044;&amp;#27979;&amp;#12290;&amp;#24744;&amp;#33509;&amp;#24819;&amp;#23545;&amp;#30416;&amp;#37240;&amp;#23567;&amp;#27287;&amp;#30897;&amp;#20135;&amp;#19994;&amp;#26377;&amp;#20010;&amp;#31995;&amp;#32479;&amp;#30340;&amp;#20102;&amp;#35299;&amp;#25110;&amp;#32773;&amp;#24819;&amp;#25237;&amp;#36164;&amp;#30416;&amp;#37240;&amp;#23567;&amp;#27287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515.html"&gt;&lt;span style="font-size: small;"&gt;&lt;span style="font-family: Arial;"&gt;&amp;#30416;&amp;#37240;&amp;#23567;&amp;#27287;&amp;#3089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416;&amp;#37240;&amp;#23567;&amp;#27287;&amp;#3089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30416;&amp;#37240;&amp;#23567;&amp;#27287;&amp;#30897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3567;&amp;#27287;&amp;#30897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3567;&amp;#27287;&amp;#30897;&amp;#29255;&amp;#34892;&amp;#19994;&amp;#36864;&amp;#20986;&amp;#26426;&amp;#21046;&amp;#20998;&amp;#26512;&lt;/span&gt;&lt;/span&gt;&lt;/div&gt;&lt;div&gt;&lt;span style="font-size: small;"&gt;&lt;span style="font-family: Arial;"&gt;&amp;#31532;&amp;#19977;&amp;#33410;2017-2022&amp;#24180;&amp;#30416;&amp;#37240;&amp;#23567;&amp;#27287;&amp;#30897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840;&amp;#29699;&amp;#30416;&amp;#37240;&amp;#23567;&amp;#27287;&amp;#30897;&amp;#29255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0416;&amp;#37240;&amp;#23567;&amp;#27287;&amp;#3089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3567;&amp;#27287;&amp;#30897;&amp;#29255;&amp;#38656;&amp;#27714;&amp;#20998;&amp;#26512;&lt;/span&gt;&lt;/span&gt;&lt;/div&gt;&lt;div&gt;&lt;span style="font-size: small;"&gt;&lt;span style="font-family: Arial;"&gt;1&amp;#12289;2017-2022&amp;#24180;&amp;#20840;&amp;#29699;&amp;#30416;&amp;#37240;&amp;#23567;&amp;#27287;&amp;#30897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3567;&amp;#27287;&amp;#30897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3567;&amp;#27287;&amp;#3089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3567;&amp;#27287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3567;&amp;#27287;&amp;#30897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3567;&amp;#27287;&amp;#30897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30416;&amp;#37240;&amp;#23567;&amp;#27287;&amp;#30897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3567;&amp;#27287;&amp;#30897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3567;&amp;#27287;&amp;#30897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3567;&amp;#27287;&amp;#30897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3567;&amp;#27287;&amp;#3089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416;&amp;#37240;&amp;#23567;&amp;#27287;&amp;#30897;&amp;#29255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0416;&amp;#37240;&amp;#23567;&amp;#27287;&amp;#30897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3567;&amp;#27287;&amp;#3089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3567;&amp;#27287;&amp;#30897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3567;&amp;#27287;&amp;#30897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0416;&amp;#37240;&amp;#23567;&amp;#27287;&amp;#30897;&amp;#29255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30416;&amp;#37240;&amp;#23567;&amp;#27287;&amp;#3089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3567;&amp;#27287;&amp;#3089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3567;&amp;#27287;&amp;#3089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3567;&amp;#27287;&amp;#30897;&amp;#29255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30416;&amp;#37240;&amp;#23567;&amp;#27287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416;&amp;#37240;&amp;#23567;&amp;#27287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0416;&amp;#37240;&amp;#23567;&amp;#27287;&amp;#3089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0416;&amp;#37240;&amp;#23567;&amp;#27287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3567;&amp;#27287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3567;&amp;#27287;&amp;#3089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3567;&amp;#27287;&amp;#30897;&amp;#29255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0416;&amp;#37240;&amp;#23567;&amp;#27287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3567;&amp;#27287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3567;&amp;#27287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3567;&amp;#27287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3567;&amp;#27287;&amp;#3089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0416;&amp;#37240;&amp;#23567;&amp;#27287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416;&amp;#37240;&amp;#23567;&amp;#27287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0416;&amp;#37240;&amp;#23567;&amp;#27287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3567;&amp;#27287;&amp;#30897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3567;&amp;#27287;&amp;#30897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3567;&amp;#27287;&amp;#30897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30416;&amp;#37240;&amp;#23567;&amp;#27287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3567;&amp;#27287;&amp;#30897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3567;&amp;#27287;&amp;#30897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3567;&amp;#27287;&amp;#30897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0416;&amp;#37240;&amp;#23567;&amp;#27287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416;&amp;#37240;&amp;#23567;&amp;#27287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0416;&amp;#37240;&amp;#23567;&amp;#27287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0416;&amp;#37240;&amp;#23567;&amp;#27287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7494;&amp;#27721;&amp;#32852;&amp;#2151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235;&amp;#24029;&amp;#36842;&amp;#33778;&amp;#2930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8485;&amp;#35199;&amp;#21307;&amp;#33647;&amp;#25511;&amp;#32929;&amp;#38598;&amp;#22242;&amp;#23665;&amp;#28023;&amp;#200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7743;&amp;#33487;&amp;#24658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8246;&amp;#21271;&amp;#27494;&amp;#24403;&amp;#33647;&amp;#19994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40657;&amp;#40857;&amp;#27743;&amp;#30465;&amp;#22320;&amp;#324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8485;&amp;#35199;&amp;#26149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6;&amp;#37240;&amp;#23567;&amp;#27287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0416;&amp;#37240;&amp;#23567;&amp;#27287;&amp;#3089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3567;&amp;#27287;&amp;#3089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3567;&amp;#27287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3567;&amp;#27287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3567;&amp;#27287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30416;&amp;#37240;&amp;#23567;&amp;#27287;&amp;#3089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3567;&amp;#27287;&amp;#30897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3567;&amp;#27287;&amp;#3089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3567;&amp;#27287;&amp;#3089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3567;&amp;#27287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30416;&amp;#37240;&amp;#23567;&amp;#27287;&amp;#3089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3567;&amp;#27287;&amp;#3089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3567;&amp;#27287;&amp;#3089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3567;&amp;#27287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0013;&amp;#22269;&amp;#30416;&amp;#37240;&amp;#23567;&amp;#27287;&amp;#30897;&amp;#29255;&amp;#24066;&amp;#22330;&amp;#36235;&amp;#21183;&amp;#20998;&amp;#26512;&lt;/span&gt;&lt;/span&gt;&lt;/div&gt;&lt;div&gt;&lt;span style="font-size: small;"&gt;&lt;span style="font-family: Arial;"&gt;&amp;#19968;&amp;#12289;2023-2029&amp;#24180;&amp;#20013;&amp;#22269;&amp;#30416;&amp;#37240;&amp;#23567;&amp;#27287;&amp;#30897;&amp;#2925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3567;&amp;#27287;&amp;#30897;&amp;#29255;&amp;#24066;&amp;#22330;&amp;#21457;&amp;#23637;&amp;#31354;&amp;#38388;&lt;/span&gt;&lt;/span&gt;&lt;/div&gt;&lt;div&gt;&lt;span style="font-size: small;"&gt;&lt;span style="font-family: Arial;"&gt;&amp;#19977;&amp;#12289;2023-2029&amp;#24180;&amp;#20013;&amp;#22269;&amp;#30416;&amp;#37240;&amp;#23567;&amp;#27287;&amp;#30897;&amp;#29255;&amp;#20135;&amp;#19994;&amp;#25919;&amp;#31574;&amp;#36235;&amp;#21521;&lt;/span&gt;&lt;/span&gt;&lt;/div&gt;&lt;div&gt;&lt;span style="font-size: small;"&gt;&lt;span style="font-family: Arial;"&gt;&amp;#22235;&amp;#12289;2023-2029&amp;#24180;&amp;#20013;&amp;#22269;&amp;#30416;&amp;#37240;&amp;#23567;&amp;#27287;&amp;#30897;&amp;#29255;&amp;#25216;&amp;#26415;&amp;#38761;&amp;#26032;&amp;#36235;&amp;#21183;&lt;/span&gt;&lt;/span&gt;&lt;/div&gt;&lt;div&gt;&lt;span style="font-size: small;"&gt;&lt;span style="font-family: Arial;"&gt;&amp;#20116;&amp;#12289;2023-2029&amp;#24180;&amp;#20013;&amp;#22269;&amp;#30416;&amp;#37240;&amp;#23567;&amp;#27287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37240;&amp;#23567;&amp;#27287;&amp;#30897;&amp;#29255;&amp;#34892;&amp;#19994;&amp;#21457;&amp;#23637;&amp;#36235;&amp;#21183;&lt;/b&gt;&lt;/span&gt;&lt;/span&gt;&lt;/div&gt;&lt;div&gt;&lt;span style="font-size: small;"&gt;&lt;span style="font-family: Arial;"&gt;&amp;#31532;&amp;#19968;&amp;#33410;2023-2029&amp;#24180;&amp;#20013;&amp;#22269;&amp;#30416;&amp;#37240;&amp;#23567;&amp;#27287;&amp;#30897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3567;&amp;#27287;&amp;#30897;&amp;#29255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416;&amp;#37240;&amp;#23567;&amp;#27287;&amp;#30897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3567;&amp;#27287;&amp;#30897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3567;&amp;#27287;&amp;#30897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3567;&amp;#27287;&amp;#30897;&amp;#29255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416;&amp;#37240;&amp;#23567;&amp;#27287;&amp;#30897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3567;&amp;#27287;&amp;#30897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3567;&amp;#27287;&amp;#30897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3567;&amp;#27287;&amp;#30897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3567;&amp;#27287;&amp;#3089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3567;&amp;#27287;&amp;#3089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3567;&amp;#27287;&amp;#3089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37240;&amp;#23567;&amp;#27287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7-2022&amp;#24180;&amp;#30416;&amp;#37240;&amp;#23567;&amp;#27287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2017-2022&amp;#24180;&amp;#30416;&amp;#37240;&amp;#23567;&amp;#27287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2017-2022&amp;#24180;&amp;#30416;&amp;#37240;&amp;#23567;&amp;#27287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7-2022&amp;#24180;&amp;#30416;&amp;#37240;&amp;#23567;&amp;#27287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0416;&amp;#37240;&amp;#23567;&amp;#27287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3567;&amp;#27287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3567;&amp;#27287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3567;&amp;#27287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0416;&amp;#37240;&amp;#23567;&amp;#27287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0416;&amp;#37240;&amp;#23567;&amp;#27287;&amp;#3089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0416;&amp;#37240;&amp;#23567;&amp;#27287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3567;&amp;#27287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3567;&amp;#27287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3567;&amp;#27287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3567;&amp;#27287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3567;&amp;#27287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3567;&amp;#27287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6;&amp;#37240;&amp;#23567;&amp;#27287;&amp;#3089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30416;&amp;#37240;&amp;#23567;&amp;#27287;&amp;#3089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0416;&amp;#37240;&amp;#23567;&amp;#27287;&amp;#30897;&amp;#29255;&amp;#34892;&amp;#19994;&amp;#25237;&amp;#36164;&amp;#25112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3567;&amp;#27287;&amp;#30897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3567;&amp;#27287;&amp;#30897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3567;&amp;#27287;&amp;#3089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4.html"&gt;http://www.cction.com/report/202212/33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